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emboss/>
          <w:color w:val="FF0000"/>
          <w:sz w:val="28"/>
          <w:szCs w:val="28"/>
        </w:rPr>
      </w:pPr>
      <w:r>
        <w:rPr>
          <w:rFonts w:cs="Times New Roman" w:ascii="Times New Roman" w:hAnsi="Times New Roman"/>
          <w:emboss/>
          <w:color w:val="FF0000"/>
          <w:sz w:val="28"/>
          <w:szCs w:val="28"/>
        </w:rPr>
        <w:t>Pokyny a doporučení k lyžařskému kurzu v Rakousku</w:t>
      </w:r>
    </w:p>
    <w:p>
      <w:pPr>
        <w:pStyle w:val="Normal"/>
        <w:rPr>
          <w:rFonts w:ascii="Times New Roman" w:hAnsi="Times New Roman" w:cs="Times New Roman"/>
          <w:emboss/>
          <w:color w:val="FF0000"/>
          <w:sz w:val="28"/>
          <w:szCs w:val="28"/>
        </w:rPr>
      </w:pPr>
      <w:r>
        <w:rPr>
          <w:rFonts w:cs="Times New Roman" w:ascii="Times New Roman" w:hAnsi="Times New Roman"/>
          <w:embos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jezd z ČR do Rakouska bývá obvykle ráno mezi 8 a 9 nebo večer mezi 21 a 22 hodinou (u pobytů s cestou přes noc), nebo dle dohody jinak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odjezdem prosíme překontrolovat cestovní doklady příp. OP, jejich platnost a pojištění, dle charakteru pohybových aktivit, pro cesty a poby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cestu do autobusu je vhodné mít menší příruční zavazadlo (batůžek) s osobními věcmi – cestovní doklady, drobné peníze, termosku s čajem a jídlo na cestu (popř. polštářek a deku). Cestou zpět do ČR je navečer zpravidla plánovaná zastávka v supermarketu. Odjezd z Rakouska bývá zpravidla po lyžování a návrat do půlnoci, či  v brzkých ranních hodinách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ánovaný </w:t>
      </w:r>
      <w:r>
        <w:rPr>
          <w:rFonts w:cs="Times New Roman" w:ascii="Times New Roman" w:hAnsi="Times New Roman"/>
          <w:b/>
          <w:sz w:val="22"/>
          <w:szCs w:val="22"/>
        </w:rPr>
        <w:t>příjezd</w:t>
      </w:r>
      <w:r>
        <w:rPr>
          <w:rFonts w:cs="Times New Roman" w:ascii="Times New Roman" w:hAnsi="Times New Roman"/>
          <w:sz w:val="22"/>
          <w:szCs w:val="22"/>
        </w:rPr>
        <w:t xml:space="preserve"> do penzionu (hotelu) je zpravidla v odpoledních hodinách a pobyt začíná ubytováním a večeří. U pobytů s cestou přes noc bývá příjezd obvykle </w:t>
      </w:r>
      <w:r>
        <w:rPr>
          <w:rFonts w:cs="Times New Roman" w:ascii="Times New Roman" w:hAnsi="Times New Roman"/>
          <w:b/>
          <w:sz w:val="22"/>
          <w:szCs w:val="22"/>
        </w:rPr>
        <w:t>kolem sedmé hodiny ranní</w:t>
      </w:r>
      <w:r>
        <w:rPr>
          <w:rFonts w:cs="Times New Roman" w:ascii="Times New Roman" w:hAnsi="Times New Roman"/>
          <w:sz w:val="22"/>
          <w:szCs w:val="22"/>
        </w:rPr>
        <w:t>. Následuje, uložení zavazadel ve společenské místnosti, převléknutí se a odjezd na sjezdovku. Ubytování na pokoje probíhá po lyžování. V některých případech je možné ubytovat se na pokoje již ráno po příjezdu, ale jedná se spíše o výjimku. Pobyt začíná zpravidla večeří v den příjezdu a končí snídaní v den odjezdu (konkrétní podmínky máte uvedeny v cestovní smlouvě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půjčení naší lyžařské či snowboardové výzbroje</w:t>
      </w:r>
      <w:r>
        <w:rPr>
          <w:rFonts w:cs="Times New Roman" w:ascii="Times New Roman" w:hAnsi="Times New Roman"/>
          <w:sz w:val="22"/>
          <w:szCs w:val="22"/>
        </w:rPr>
        <w:t xml:space="preserve"> je třeba nárokovat hromadně, alespoň měsíc před odjezd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není ubytování přímo u skiareálu, dojíždí se naším busem každé ráno po snídani na sjezdovku. Časy odjezdů jsou určeny dle Vašich dispozic. Místo ubytování bývá vzdáleno zpravidla do 30 min jízdy busem, který je k dispozici u dolní stanice vleku po celý den a po výcviku vás odváží zpět do místa ubytová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sjezdovku</w:t>
      </w:r>
      <w:r>
        <w:rPr>
          <w:rFonts w:cs="Times New Roman" w:ascii="Times New Roman" w:hAnsi="Times New Roman"/>
          <w:sz w:val="22"/>
          <w:szCs w:val="22"/>
        </w:rPr>
        <w:t xml:space="preserve"> je vhodné (u pobytů bez plné penze), vzít si </w:t>
      </w:r>
      <w:r>
        <w:rPr>
          <w:rFonts w:cs="Times New Roman" w:ascii="Times New Roman" w:hAnsi="Times New Roman"/>
          <w:b/>
          <w:sz w:val="22"/>
          <w:szCs w:val="22"/>
        </w:rPr>
        <w:t>batůžek s jídlem a pitím</w:t>
      </w:r>
      <w:r>
        <w:rPr>
          <w:rFonts w:cs="Times New Roman" w:ascii="Times New Roman" w:hAnsi="Times New Roman"/>
          <w:sz w:val="22"/>
          <w:szCs w:val="22"/>
        </w:rPr>
        <w:t xml:space="preserve">.  Obědy je možné také </w:t>
      </w:r>
      <w:r>
        <w:rPr>
          <w:rFonts w:cs="Times New Roman" w:ascii="Times New Roman" w:hAnsi="Times New Roman"/>
          <w:b/>
          <w:sz w:val="22"/>
          <w:szCs w:val="22"/>
        </w:rPr>
        <w:t>zakoupit ve formě obědových balíčků</w:t>
      </w:r>
      <w:r>
        <w:rPr>
          <w:rFonts w:cs="Times New Roman" w:ascii="Times New Roman" w:hAnsi="Times New Roman"/>
          <w:sz w:val="22"/>
          <w:szCs w:val="22"/>
        </w:rPr>
        <w:t xml:space="preserve"> – tento požadavek je nutný nárokovat již při objednávání lyžařského zájezdu. </w:t>
      </w:r>
      <w:r>
        <w:rPr>
          <w:rFonts w:cs="Times New Roman" w:ascii="Times New Roman" w:hAnsi="Times New Roman"/>
          <w:b/>
          <w:sz w:val="22"/>
          <w:szCs w:val="22"/>
        </w:rPr>
        <w:t>Není vhodné vytvářet si na svah svačinky ze surovin, které dává ubytovatel k dispozici ke snídani.</w:t>
      </w:r>
      <w:r>
        <w:rPr>
          <w:rFonts w:cs="Times New Roman" w:ascii="Times New Roman" w:hAnsi="Times New Roman"/>
          <w:sz w:val="22"/>
          <w:szCs w:val="22"/>
        </w:rPr>
        <w:t xml:space="preserve"> Oběd si je možné zakoupit přímo ve skiareálu, v různých restauracích, cena se pohybuje od 5ti do 10ti €. Vzhledem k  intenzivnímu fyzickému pohybu, doporučujeme vzít s sebou rozpustné minerální a vitaminové nápoje pro zajištění pitného režim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skiareálu je velká nabídka sjezdových tratí, od téměř rovných, širokých výukových svahů až po svahy pro pokročilé jezdce. Všechny svahy bývají perfektně upravovány a většina i uměle zasněžována. Lyžuje se většinou prakticky bez fron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šichni dostanou přidělen čipový </w:t>
      </w:r>
      <w:r>
        <w:rPr>
          <w:rFonts w:cs="Times New Roman" w:ascii="Times New Roman" w:hAnsi="Times New Roman"/>
          <w:b/>
          <w:sz w:val="22"/>
          <w:szCs w:val="22"/>
        </w:rPr>
        <w:t>skipas proti záloze – 5,- € na osobu</w:t>
      </w:r>
      <w:r>
        <w:rPr>
          <w:rFonts w:cs="Times New Roman" w:ascii="Times New Roman" w:hAnsi="Times New Roman"/>
          <w:sz w:val="22"/>
          <w:szCs w:val="22"/>
        </w:rPr>
        <w:t>. Je dobré, když vedoucí kurzu tuto zálohu vybere od dětí již v autobuse a po příjezdu předá delegátovi, který mu na základě toho předá skipasy pro celou skupinu. Poslední den kurzu, ihned po lyžování, by si tento skipas měl každý sám vrátit v pokladně kteréhokoliv skiareálu, kde mu bude tato záloha 5,-€ vrácena zpět (většinou se u pokladen nacházejí i automaty na jejich vrácení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tráta skipasu</w:t>
      </w:r>
      <w:r>
        <w:rPr>
          <w:rFonts w:cs="Times New Roman" w:ascii="Times New Roman" w:hAnsi="Times New Roman"/>
          <w:sz w:val="22"/>
          <w:szCs w:val="22"/>
        </w:rPr>
        <w:t xml:space="preserve"> - doporučujeme skipas vozit v uzavíratelné kapse bundy. </w:t>
      </w:r>
      <w:r>
        <w:rPr>
          <w:rFonts w:cs="Times New Roman" w:ascii="Times New Roman" w:hAnsi="Times New Roman"/>
          <w:b/>
          <w:sz w:val="22"/>
          <w:szCs w:val="22"/>
        </w:rPr>
        <w:t>Skipas má přidělen číselný kód, který doporučujeme každému vyfotit do mobilního telefonu.  Při ztrátě skipasu je následně možné vystavit skipas nový, ztracený se stornuje</w:t>
      </w:r>
      <w:r>
        <w:rPr>
          <w:rFonts w:cs="Times New Roman" w:ascii="Times New Roman" w:hAnsi="Times New Roman"/>
          <w:sz w:val="22"/>
          <w:szCs w:val="22"/>
        </w:rPr>
        <w:t xml:space="preserve"> a nový si lze vyzvednout za 5,-€ na pokladně v lyž. areálu Zettersfeld po předložení fotky ztraceného skipasu s číselným kód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nedostatku sněhu garantujeme každodenní dojíždění na sjezdové tratě v místě ledovc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VAZADL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vazadla si vezměte, prosíme, skladná, nejlépe měkké tašky, nevyhovující jsou krosny s kovovou konstrukcí</w:t>
      </w:r>
      <w:r>
        <w:rPr>
          <w:rFonts w:cs="Times New Roman" w:ascii="Times New Roman" w:hAnsi="Times New Roman"/>
          <w:sz w:val="22"/>
          <w:szCs w:val="22"/>
        </w:rPr>
        <w:t xml:space="preserve">. Křehké věci doporučujeme vzít si s sebou do autobusu, aby nedošlo k jejich poškození v zavazadlovém prostoru. Autobus přijede vždy co nejblíže k ubytování, takže nemusíte mít žádné obavy z nepříjemného přenášení zavazadel. Ačkoliv naše autobusy mají velké úložné prostory, jsme nuceni po zkušenostech z minulých let omezit horní hranici </w:t>
      </w:r>
      <w:r>
        <w:rPr>
          <w:rFonts w:cs="Times New Roman" w:ascii="Times New Roman" w:hAnsi="Times New Roman"/>
        </w:rPr>
        <w:t>přepravovaných</w:t>
      </w:r>
      <w:r>
        <w:rPr>
          <w:rFonts w:cs="Times New Roman" w:ascii="Times New Roman" w:hAnsi="Times New Roman"/>
          <w:sz w:val="22"/>
          <w:szCs w:val="22"/>
        </w:rPr>
        <w:t xml:space="preserve"> zavazadel. </w:t>
      </w:r>
      <w:r>
        <w:rPr>
          <w:rFonts w:cs="Times New Roman" w:ascii="Times New Roman" w:hAnsi="Times New Roman"/>
          <w:b/>
          <w:sz w:val="22"/>
          <w:szCs w:val="22"/>
        </w:rPr>
        <w:t>Každý má nárok na přepravu hlavního zavazadla do hmotnosti 25 kg či hlavního zavazadla do hmotnosti 20 kg a jedné tašky na lyžařské bot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příručního zavazadla do hmotnosti 10 kg a jednoho páru lyží nebo jednoho snowboard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Další zavazadla je možné přepravovat jen po předchozí dohodě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emboss/>
          <w:color w:val="FF0000"/>
          <w:sz w:val="22"/>
          <w:szCs w:val="22"/>
        </w:rPr>
        <w:t>UPOZORNĚNÍ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Doporučujeme, aby vedoucí kurzu vybral od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všech studentů i kauci 10 ,-€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na osobu na apartmány resp. hotelové pokoje, která bude použita na úhradu případných škod a bývá při předání apartmánu či hotelového pokoje v neporušeném stavu, v den odjezdu vrácena studentům zpět. K tomuto opatření jsme byli nuceni přistoupit z důvodu častých škod způsobených studenty a následným problémům při jejich úhradě.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Máme zkušenosti s tím, že v případě vybraných kaucí, se zpravidla předejde jakýmkoliv škodám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(studenti se chovají ohleduplněji) a pokud dojde ke škodě, je k dispozici hotovost na její okamžité zaplacení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jeme vám příjemný pobyt a krásné zážitky na sněh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/>
          <w:color w:val="FF0000"/>
        </w:rPr>
      </w:pPr>
      <w:r>
        <w:rPr>
          <w:rFonts w:cs="Times New Roman" w:ascii="Times New Roman" w:hAnsi="Times New Roman"/>
          <w:b/>
          <w:emboss/>
          <w:color w:val="FF0000"/>
        </w:rPr>
        <w:t>ORGANIZAČNÍ ZAJIŠTĚNÍ ZÁJE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/>
          <w:color w:val="FF0000"/>
        </w:rPr>
      </w:pPr>
      <w:r>
        <w:rPr>
          <w:rFonts w:cs="Times New Roman" w:ascii="Times New Roman" w:hAnsi="Times New Roman"/>
          <w:b/>
          <w:emboss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embos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emboss/>
          <w:color w:val="FF0000"/>
          <w:sz w:val="22"/>
          <w:szCs w:val="22"/>
        </w:rPr>
        <w:t>Korespondence klienta s C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embos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embos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respondence Cestovní kanceláře s klientem probíhá v elektronické podobě. Cestovní smlouvy, pokyny, faktury a jiné dokumenty jsou k dispozici na webu, či jsou zasílány POUZE v elektronické podobě. V písemné podobě budou zaslány pouze na </w:t>
      </w:r>
      <w:r>
        <w:rPr>
          <w:rFonts w:cs="Times New Roman" w:ascii="Times New Roman" w:hAnsi="Times New Roman"/>
          <w:b/>
          <w:sz w:val="22"/>
          <w:szCs w:val="22"/>
        </w:rPr>
        <w:t>ŽÁDOST klienta</w:t>
      </w:r>
      <w:r>
        <w:rPr>
          <w:rFonts w:cs="Times New Roman" w:ascii="Times New Roman" w:hAnsi="Times New Roman"/>
          <w:sz w:val="22"/>
          <w:szCs w:val="22"/>
        </w:rPr>
        <w:t xml:space="preserve"> a to pouze v odůvodnitelných případe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ňové doklady ve formátu PDF jsou vystaveny v souladu se zákonem 235/2004 Sb., Zákona o dani z přidané hodno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embos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emboss/>
          <w:color w:val="FF0000"/>
          <w:sz w:val="22"/>
          <w:szCs w:val="22"/>
        </w:rPr>
        <w:t>Seznam účastníků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embos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embos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edoucí zájezdu je povinen nejpozději do 14 dní před odjezdem zaslat seznam všech účastníků zájezdu. </w:t>
      </w:r>
      <w:r>
        <w:rPr>
          <w:rFonts w:cs="Times New Roman" w:ascii="Times New Roman" w:hAnsi="Times New Roman"/>
          <w:sz w:val="22"/>
          <w:szCs w:val="22"/>
          <w:u w:val="single"/>
        </w:rPr>
        <w:t>Na seznamu musí být uvedeny následující úda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hlavička škol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ín zájezdu a lokalit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a studentů včetně jejich dat narození (v případě různých věkových skupin studentů studenty odděl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padně dle jiných pokynů zástupce CK Active Guide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a učitelů (data narození uvedena být nemusí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tlivé účastníky kurzu očíslovat (studenty i pedagogický dozor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ZÍTKO školy + podpis</w:t>
      </w:r>
      <w:r>
        <w:rPr>
          <w:rFonts w:cs="Times New Roman" w:ascii="Times New Roman" w:hAnsi="Times New Roman"/>
          <w:sz w:val="22"/>
          <w:szCs w:val="22"/>
        </w:rPr>
        <w:t xml:space="preserve"> ( tuto náležitost striktně dodržujt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ferujeme </w:t>
      </w:r>
      <w:r>
        <w:rPr>
          <w:rFonts w:cs="Times New Roman" w:ascii="Times New Roman" w:hAnsi="Times New Roman"/>
          <w:sz w:val="22"/>
          <w:szCs w:val="22"/>
        </w:rPr>
        <w:t xml:space="preserve">seznamy zaslané </w:t>
      </w:r>
      <w:r>
        <w:rPr>
          <w:rFonts w:cs="Times New Roman" w:ascii="Times New Roman" w:hAnsi="Times New Roman"/>
          <w:b/>
          <w:sz w:val="22"/>
          <w:szCs w:val="22"/>
        </w:rPr>
        <w:t>v elektronické podobě</w:t>
      </w:r>
      <w:r>
        <w:rPr>
          <w:rFonts w:cs="Times New Roman" w:ascii="Times New Roman" w:hAnsi="Times New Roman"/>
          <w:sz w:val="22"/>
          <w:szCs w:val="22"/>
        </w:rPr>
        <w:t xml:space="preserve"> s naskenovaným razítkem nejlépe v programu Excel. Samozřejmě je možné seznam zaslat </w:t>
      </w:r>
      <w:r>
        <w:rPr>
          <w:rFonts w:cs="Times New Roman" w:ascii="Times New Roman" w:hAnsi="Times New Roman"/>
          <w:b/>
          <w:sz w:val="22"/>
          <w:szCs w:val="22"/>
        </w:rPr>
        <w:t>poštou</w:t>
      </w:r>
      <w:r>
        <w:rPr>
          <w:rFonts w:cs="Times New Roman" w:ascii="Times New Roman" w:hAnsi="Times New Roman"/>
          <w:sz w:val="22"/>
          <w:szCs w:val="22"/>
        </w:rPr>
        <w:t xml:space="preserve"> na adresu: Hraničná 1392, 468 11 Janov nad Nisou. </w:t>
      </w:r>
      <w:r>
        <w:rPr>
          <w:rFonts w:cs="Times New Roman" w:ascii="Times New Roman" w:hAnsi="Times New Roman"/>
          <w:b/>
          <w:sz w:val="22"/>
          <w:szCs w:val="22"/>
        </w:rPr>
        <w:t>Tyto seznamy doporučujeme</w:t>
      </w:r>
      <w:r>
        <w:rPr>
          <w:rFonts w:cs="Times New Roman" w:ascii="Times New Roman" w:hAnsi="Times New Roman"/>
          <w:sz w:val="22"/>
          <w:szCs w:val="22"/>
        </w:rPr>
        <w:t xml:space="preserve"> předem zaslat e-mailem adresu CK ke kontrole. Pokud bude zaslaný seznam v pořádku, dostanete pokyn k zaslání orazítkovaného seznamu poštou. Seznamy zaslané poštou musí být na výše uvedenou adresu doručeny minimálně 14 dní před odjezdem!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zorový seznam viz. Příloha č. 1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embos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emboss/>
          <w:color w:val="FF0000"/>
          <w:sz w:val="22"/>
          <w:szCs w:val="22"/>
        </w:rPr>
        <w:t>Platba zájezd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embos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embos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jezd je hrazen hromadně, </w:t>
      </w:r>
      <w:r>
        <w:rPr>
          <w:rFonts w:cs="Times New Roman" w:ascii="Times New Roman" w:hAnsi="Times New Roman"/>
          <w:b/>
          <w:bCs/>
          <w:sz w:val="22"/>
          <w:szCs w:val="22"/>
        </w:rPr>
        <w:t>až po akci</w:t>
      </w:r>
      <w:r>
        <w:rPr>
          <w:rFonts w:cs="Times New Roman" w:ascii="Times New Roman" w:hAnsi="Times New Roman"/>
          <w:sz w:val="22"/>
          <w:szCs w:val="22"/>
        </w:rPr>
        <w:t>, na základě faktury vystavené v průběhu, či po skončení kurz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embos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emboss/>
          <w:color w:val="FF0000"/>
          <w:sz w:val="22"/>
          <w:szCs w:val="22"/>
        </w:rPr>
        <w:t>Cena zájezdu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zájezdu zahrnuje vše, co je specifikováno v cestovní smlouvě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lužby delegáta v ceně zájezdu zahrnují </w:t>
      </w:r>
      <w:r>
        <w:rPr>
          <w:rFonts w:cs="Times New Roman" w:ascii="Times New Roman" w:hAnsi="Times New Roman"/>
          <w:b/>
          <w:i/>
          <w:sz w:val="22"/>
          <w:szCs w:val="22"/>
        </w:rPr>
        <w:t>základní služby</w:t>
      </w:r>
      <w:r>
        <w:rPr>
          <w:rFonts w:cs="Times New Roman" w:ascii="Times New Roman" w:hAnsi="Times New Roman"/>
          <w:sz w:val="22"/>
          <w:szCs w:val="22"/>
        </w:rPr>
        <w:t xml:space="preserve"> – tj. vyřízení a předání skipasů vedoucímu skupiny, vyřízení a pomoc s ubytováním skupiny, delegát má na starosti více skupin v oblasti a je k dispozici dále pouze na telefonu a přijet může pouze v případě nutnosti, když není zaneprázdněn jinými skupinami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žádost klientů je možné za příplatek zajistit </w:t>
      </w:r>
      <w:r>
        <w:rPr>
          <w:rFonts w:cs="Times New Roman" w:ascii="Times New Roman" w:hAnsi="Times New Roman"/>
          <w:b/>
          <w:i/>
          <w:sz w:val="22"/>
          <w:szCs w:val="22"/>
        </w:rPr>
        <w:t>rozšířené služby delegáta</w:t>
      </w:r>
      <w:r>
        <w:rPr>
          <w:rFonts w:cs="Times New Roman" w:ascii="Times New Roman" w:hAnsi="Times New Roman"/>
          <w:sz w:val="22"/>
          <w:szCs w:val="22"/>
        </w:rPr>
        <w:t xml:space="preserve"> – v tomto případě bude delegát se skupinou po celou dobu pobytu a kdykoliv pomůže v oblasti komunikace v místě, může dle Vašich dispozic vést lyžařskou či snowboardovou výuku…Rozšířené služby našeho delegáta, znamenají navýšení ceny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Konkrétní rozsah služeb delegáta je specifikovaný v cestovní smlouvě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zájezdu NEZAHRNUJE dopravu do zdravotnického zařízení.</w:t>
      </w:r>
      <w:r>
        <w:rPr>
          <w:rFonts w:cs="Times New Roman" w:ascii="Times New Roman" w:hAnsi="Times New Roman"/>
          <w:sz w:val="22"/>
          <w:szCs w:val="22"/>
        </w:rPr>
        <w:t xml:space="preserve"> Tuto dopravu si hradí klienti zvlášť. Je možné využít místní TAXI služby. Klient si nechá na tuto dopravu vystavit doklad a dopravu uhradí na své náklady. Doklad je zpravidla proplacen zdravotní pojišťovnou po návratu do ČR (je nutné si zjistit konkrétní podmínky cestovního pojištění před odjezdem do zahraničí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embos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emboss/>
          <w:color w:val="FF0000"/>
          <w:sz w:val="22"/>
          <w:szCs w:val="22"/>
        </w:rPr>
        <w:t>Pojištění odpovědnosti za škod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embos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emboss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oručujeme v rámci cestovního pojištění připojistit také odpovědnost za škodu. Z této pojistky by byla následně hrazena jakákoliv škoda, která by byla klientem způsobena ubytovateli popř. jiným osobám. Ubytovatelé škodu nárokují proplatit na místě a vystaví dotyčnému doklad o zaplacení škody. Tento doklad, nebo jeho kopii musí klient zaslat na pojišťovnu, která mu zpětně uhrazenou částku vyplatí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1 – Vzorový seznam účastníků zájezd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ymnázium, Nová 1, Praha (název + adresa škol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. 1. – 6. 1. 2023, Lienz (termín, oblas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u w:val="single"/>
        </w:rPr>
        <w:t>Studenti nar. 2004 a mladší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vák Jan</w:t>
        <w:tab/>
        <w:t>1. 1. 2004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rPr/>
      </w:pPr>
      <w:r>
        <w:rPr>
          <w:rFonts w:cs="Times New Roman" w:ascii="Times New Roman" w:hAnsi="Times New Roman"/>
          <w:u w:val="single"/>
        </w:rPr>
        <w:t>Studenti nar. 1996 – 2003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iří Krátký</w:t>
        <w:tab/>
        <w:t>1. 1. 1996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.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.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u w:val="single"/>
        </w:rPr>
        <w:t>Pedagogický dozo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</w:rPr>
        <w:t>Jana Novák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RAZÍTKO + podpis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naskenované)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b/>
        <w:sz w:val="16"/>
        <w:szCs w:val="16"/>
      </w:rPr>
      <w:t>ACTIVE GUIDE, s. r. o.,</w:t>
    </w:r>
    <w:r>
      <w:rPr>
        <w:sz w:val="16"/>
        <w:szCs w:val="16"/>
      </w:rPr>
      <w:t xml:space="preserve"> adresa pro zasílání korespondence: </w:t>
    </w:r>
    <w:r>
      <w:rPr>
        <w:b/>
        <w:sz w:val="16"/>
        <w:szCs w:val="16"/>
      </w:rPr>
      <w:t>Hraničná 1392, Janov nad Nisou, 468 11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ídlo: tř. E. Beneše 1561, Moravské předměstí, Hradec Králové, 500 1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tel./fax: 483 380 796, mob. tel. 603 399 302, </w:t>
    </w:r>
    <w:hyperlink r:id="rId1">
      <w:r>
        <w:rPr>
          <w:rStyle w:val="InternetLink"/>
          <w:sz w:val="16"/>
          <w:szCs w:val="16"/>
        </w:rPr>
        <w:t>info@activeguide.cz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activeguide.cz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emboss/>
        <w:rFonts w:ascii="Tunga" w:hAnsi="Tunga" w:cs="Tunga"/>
        <w:color w:val="FF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embos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unga" w:hAnsi="Tunga" w:cs="Tunga"/>
      <w:b/>
      <w:emboss/>
      <w:color w:val="FF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embos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tiveguide.cz" TargetMode="External"/><Relationship Id="rId2" Type="http://schemas.openxmlformats.org/officeDocument/2006/relationships/hyperlink" Target="http://www.activeguid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1:00Z</dcterms:created>
  <dc:creator>Jaroslav Mottl</dc:creator>
  <dc:description/>
  <cp:keywords/>
  <dc:language>en-US</dc:language>
  <cp:lastModifiedBy>Jaroslav Mottl</cp:lastModifiedBy>
  <dcterms:modified xsi:type="dcterms:W3CDTF">2023-10-10T18:00:00Z</dcterms:modified>
  <cp:revision>13</cp:revision>
  <dc:subject/>
  <dc:title>Pokyny ke školním lyžařským kurzům v zahranič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