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tvrzení o seřízení váz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 _______________         Podpis zákonného zástupc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seřízení vázání</w:t>
      </w:r>
    </w:p>
    <w:p>
      <w:pPr>
        <w:pStyle w:val="Normal"/>
        <w:rPr>
          <w:b/>
          <w:b/>
        </w:rPr>
      </w:pPr>
      <w:r>
        <w:rPr>
          <w:b/>
        </w:rPr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: _______________         Podpis zákonného zástupce: 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seřízení váz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         Podpis zákonného zástupc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seřízení váz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_______________         Podpis zákonného zástupce: 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seřízení váz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>
          <w:b/>
          <w:b/>
        </w:rPr>
      </w:pPr>
      <w:r>
        <w:rPr>
          <w:b/>
        </w:rPr>
        <w:t xml:space="preserve">Datum: _______________         Podpis zákonného zástupce: __________________________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3:00Z</dcterms:created>
  <dc:creator>KAJ1</dc:creator>
  <dc:description/>
  <cp:keywords/>
  <dc:language>en-US</dc:language>
  <cp:lastModifiedBy>Barbora Jarolímová</cp:lastModifiedBy>
  <cp:lastPrinted>2004-03-12T11:41:00Z</cp:lastPrinted>
  <dcterms:modified xsi:type="dcterms:W3CDTF">2012-10-15T09:16:00Z</dcterms:modified>
  <cp:revision>3</cp:revision>
  <dc:subject/>
  <dc:title>Potvrzení o seřízení vázání</dc:title>
</cp:coreProperties>
</file>