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čka škol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, mís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u w:val="single"/>
        </w:rPr>
        <w:t>Studenti nar. 2004 a mladší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vák Jan</w:t>
        <w:tab/>
        <w:t>1. 1. 2004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enti nar. 1996 -2003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iří Krátký</w:t>
        <w:tab/>
        <w:t>1. 1. 1996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.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.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u w:val="single"/>
        </w:rPr>
        <w:t>Doprovo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Nová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RAZÍTKO + podpis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naskenované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8:00Z</dcterms:created>
  <dc:creator>Barbora Mottlová</dc:creator>
  <dc:description/>
  <cp:keywords/>
  <dc:language>en-US</dc:language>
  <cp:lastModifiedBy>Jaroslav Mottl</cp:lastModifiedBy>
  <dcterms:modified xsi:type="dcterms:W3CDTF">2023-10-10T17:58:00Z</dcterms:modified>
  <cp:revision>6</cp:revision>
  <dc:subject/>
  <dc:title>Lyžařský kurz</dc:title>
</cp:coreProperties>
</file>